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21года                  №4/64-220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Normal"/>
        <w:overflowPunct w:val="false"/>
        <w:autoSpaceDE w:val="false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ind w:left="720" w:hanging="862"/>
        <w:jc w:val="both"/>
        <w:rPr/>
      </w:pPr>
      <w:r>
        <w:rPr>
          <w:sz w:val="28"/>
          <w:szCs w:val="28"/>
        </w:rPr>
        <w:t>муниципального образования за 2020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ряжимского муниципального образования, Совет Кряжим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Р Е Ш И Л:</w:t>
      </w:r>
    </w:p>
    <w:p>
      <w:pPr>
        <w:pStyle w:val="BodyText2"/>
        <w:jc w:val="both"/>
        <w:rPr/>
      </w:pPr>
      <w:r>
        <w:rPr>
          <w:szCs w:val="28"/>
        </w:rPr>
        <w:t>1. Утвердить отчет об исполнении бюджета Кряжимского муниципального образования за 2020 год с общим объемом доходов в сумме 5 178,8 тыс. руб., общим объемом расходов в сумме 5232,5 тыс. руб. и дефицитом в сумме 53,7 тыс. руб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 Утвердить перечень показателей отчета об исполнении бюджета Кряжим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 Утвердить показатели доходов бюджета Кряжимского муниципального образования за 2020 год по кодам классификации доходов бюджета (Приложение №2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 Утвердить показатели расходов бюджета Кряжимского муниципального образования за 2020 год по ведомственной структуре расходов местного бюджета (Приложение №3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 Утвердить показатели расходов бюджета Кряжимского муниципального образования за 2020 год по разделам и подразделам классификации расходов бюджета (Приложение №4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 Утвердить показатели источников финансирования дефицита бюджета Кряжимского муниципального образования за 2020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Oaenoaieoiaioa"/>
        <w:ind w:hanging="0"/>
        <w:rPr/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5.05.2021г. №4/64-220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Перечень показателей отчета об исполнении бюджета Кряжимского муниципального образования за 2020 год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76"/>
      </w:tblGrid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</w:t>
            </w:r>
          </w:p>
        </w:tc>
      </w:tr>
      <w:tr>
        <w:trPr>
          <w:trHeight w:val="1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8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tbl>
      <w:tblPr>
        <w:tblW w:w="10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26"/>
        <w:gridCol w:w="1307"/>
        <w:gridCol w:w="1316"/>
      </w:tblGrid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4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7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2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55"/>
        <w:gridCol w:w="3031"/>
        <w:gridCol w:w="1134"/>
      </w:tblGrid>
      <w:tr>
        <w:trPr>
          <w:trHeight w:val="315" w:hRule="atLeast"/>
        </w:trPr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05,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05,2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05,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05,2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05,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,9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,9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258,9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,9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Oaenoaieoiaioa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А. П. Лобанов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Кряжим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25.05.2021г. №4/64-220</w:t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оказатели доходов бюджета Кряжимского муниципального образования за 2020 год по кодам классификации доходов бюджета</w:t>
      </w:r>
    </w:p>
    <w:tbl>
      <w:tblPr>
        <w:tblW w:w="102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014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</w:t>
            </w:r>
          </w:p>
        </w:tc>
      </w:tr>
      <w:tr>
        <w:trPr>
          <w:trHeight w:val="1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014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8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Oaenoaieoiaioa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к Решению Совета Кряжим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25.05.2021г. №4/64-220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  <w:sz w:val="24"/>
        </w:rPr>
        <w:t>Показатели расходов бюджета Кряжимского муниципального образования за 2020 год по ведомственной структуре расходов  местного бюджета</w:t>
      </w:r>
      <w:r>
        <w:rPr/>
        <w:t xml:space="preserve"> </w:t>
      </w:r>
    </w:p>
    <w:tbl>
      <w:tblPr>
        <w:tblW w:w="105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1512"/>
        <w:gridCol w:w="1072"/>
        <w:gridCol w:w="98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яжимского МО ВМР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2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8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Oaenoaieoiaioa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ab/>
        <w:tab/>
        <w:tab/>
        <w:tab/>
        <w:tab/>
        <w:t>к Решению Совета Кряжим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25.05.2021г. №4/64-220</w:t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оказатели расходов бюджета Кряжимского муниципального образования за 2020 год по  разделам и подразделам классификации расходов бюджета</w:t>
      </w:r>
    </w:p>
    <w:tbl>
      <w:tblPr>
        <w:tblW w:w="101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5"/>
        <w:gridCol w:w="845"/>
        <w:gridCol w:w="1561"/>
        <w:gridCol w:w="831"/>
        <w:gridCol w:w="940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83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8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7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511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6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2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60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tab/>
      </w:r>
    </w:p>
    <w:p>
      <w:pPr>
        <w:pStyle w:val="Oaenoaieoiaioa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А. П. Лобанов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25.05.2021г. №4/64-220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Показатели источников  финансирования дефицита бюджета Кряжимского  муниципального образования за 2020 год по кодам классификации источников финансирования дефицитов бюджето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40"/>
        <w:gridCol w:w="131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ряжим МО</cp:lastModifiedBy>
  <cp:lastPrinted>2021-05-21T15:31:00Z</cp:lastPrinted>
  <dcterms:modified xsi:type="dcterms:W3CDTF">2021-05-26T04:49:00Z</dcterms:modified>
  <cp:revision>161</cp:revision>
  <dc:subject/>
  <dc:title/>
</cp:coreProperties>
</file>